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3675 „Nõo raudteejaama raudteeülesõidu liitumine, Nõo alevik, Nõo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 nr 7.1-2/25/8750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55 Nõo-Tamsa tee T1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2801:010:0050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  <w:t>KV64358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6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865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c8011539-ae66-4425-a9b9-61a63bc3f59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c8011539-ae66-4425-a9b9-61a63bc3f59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7-04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